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DIO – Darren Daniel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7:51:00Z</dcterms:created>
  <dc:creator>Pam Solberg-Tapper</dc:creator>
  <dc:description/>
  <cp:keywords/>
  <dc:language>en-US</dc:language>
  <cp:lastModifiedBy>Pam Solberg-Tapper</cp:lastModifiedBy>
  <dcterms:modified xsi:type="dcterms:W3CDTF">2015-01-05T17:51:00Z</dcterms:modified>
  <cp:revision>1</cp:revision>
  <dc:subject/>
  <dc:title> WDIO – Darren Danielson</dc:title>
</cp:coreProperties>
</file>